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роведения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муниципального нормативного правового а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его введение правового регул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епартамент управления имуществом и земельными ресурсами администрации города Твери извещает о проведении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проект решения Тверской городской Думы «О внесении изменения в решение Тверской городской Думы от 30.09.2015 № 211 «Об утверждении значений коэффициента социально-экономических особенностей в отношении земельных участков, государственная собственность на которые не разграничена, расположенных на территории города Твери»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: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управления имуществом и земельными ресурсами администрации города Твер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:</w:t>
      </w:r>
      <w:r>
        <w:rPr>
          <w:rFonts w:cs="Times New Roman" w:ascii="Times New Roman" w:hAnsi="Times New Roman"/>
          <w:sz w:val="28"/>
          <w:szCs w:val="28"/>
        </w:rPr>
        <w:t xml:space="preserve"> с 28 ноября 2018 года по 03 декабря 2018 года (включительно). Предложения, направленные позже указанного срока, приниматься не буд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и адрес направления пред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электронной почте по адресу: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tverkumi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tver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 в виде прикрепленного фай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очтовым отправлением по адресу: 170100, г. Тверь, улица Новоторжская, дом 1, </w:t>
      </w:r>
      <w:r>
        <w:rPr>
          <w:rFonts w:cs="Times New Roman" w:ascii="Times New Roman" w:hAnsi="Times New Roman"/>
          <w:sz w:val="28"/>
          <w:szCs w:val="28"/>
        </w:rPr>
        <w:t>департамент управления имуществом и земельными ресурсами администрации города Твери.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униципального правового а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опросов для участников публичных консульт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змещения документов в информационно-телекоммуникационной сети «Интернет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v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раздел: «Документы» подраздел: «Оценка проектов нормативных правовых актов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приему предложений:</w:t>
      </w:r>
      <w:r>
        <w:rPr>
          <w:rFonts w:cs="Times New Roman" w:ascii="Times New Roman" w:hAnsi="Times New Roman"/>
          <w:sz w:val="28"/>
          <w:szCs w:val="28"/>
        </w:rPr>
        <w:t xml:space="preserve"> Богачева Елена Александровна, заместитель начальника отдела бухгалтерского учета и администрирования доходов, заведующий сектором администрирования доходов департамента управления имуществом и земельными ресурсами администрации города Твери, телефон: 8 (4822) 34-58-9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й комментарий к проекту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енным проектом решения Тверской городской Думы  предлагается  утвердить  новые  значения коэффициентов социально-экономических особенностей (увеличенные на 4,1% в соответствии с индексом потребительских цен по Тверской области в 2018 году на услуги, сложившимся в сентябре 2018 года по отношению к сентябрю 2017 года), применяемых при расчете размера арендной платы за пользование земельными участками, государственная собственность на которые не разгранич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настоящего проекта решения Тверской городской Думы является увеличение поступлений в бюджет города Твери денежных средств  от аренды  земельных участков, государственная собственность на которые не разграничена, а также </w:t>
      </w:r>
      <w:r>
        <w:rPr>
          <w:rFonts w:eastAsia="Calibri"/>
          <w:sz w:val="28"/>
          <w:szCs w:val="28"/>
          <w:lang w:eastAsia="en-US"/>
        </w:rPr>
        <w:t>приведения в равные условия арендаторов муниципальных земельных участков 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</w:t>
      </w:r>
      <w:r>
        <w:rPr>
          <w:sz w:val="28"/>
          <w:szCs w:val="28"/>
        </w:rPr>
        <w:t xml:space="preserve"> в рамках проведения публичных консультаций по проекту решения Тверской городской Думы «О внесении изменения в решение Тверской городской Думы от 30.09.2015 № 211 «Об утверждении значений коэффициента социально-экономических особенностей в отношении земельных участков, государственная собственность на которые не разграничена, расположенных на территории города Твер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жалуйста, заполните и направьте данную форму в срок </w:t>
      </w:r>
      <w:r>
        <w:rPr>
          <w:b/>
          <w:sz w:val="28"/>
          <w:szCs w:val="28"/>
        </w:rPr>
        <w:t>с 26 ноября 2018 по 03 декабря 2018 года</w:t>
      </w:r>
      <w:r>
        <w:rPr>
          <w:sz w:val="28"/>
          <w:szCs w:val="28"/>
        </w:rPr>
        <w:t xml:space="preserve"> (включительно) по электронной почте на адрес: 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tverkumi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tver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либо по адресу: город Тверь, улица Новоторжская, д.1, кабинет 208.</w:t>
      </w:r>
      <w:bookmarkStart w:id="0" w:name="_GoBack"/>
      <w:bookmarkEnd w:id="0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чик  не  будет  иметь  возможность   проанализировать  позиции, направленные  в  его  адрес  после  истечения  указанного  срока,  а  также направленные не в соответствии с настоящей формо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/организации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а/организации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ете ли Вы обоснованным принятие проекта решения Тверской городской Думы «О внесении изменения в решение Тверской городской Думы от 30.09.2015 № 211 «Об утверждении значений коэффициента социально-экономических особенностей в отношении земельных участков, государственная собственность на которые не разграничена, расположенных на территории города Твери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Является ли выбранный вариант решения проблемы оптимальным (в том числе с точки зрения выгод и издержек для общества в целом)? Существуют ли альтернативные способы достижения целей предлагаемого правового регулирования? Если да, выделите те из них, которые, по Вашему мнению, являются менее затратными и/или более эффективны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держит ли проект муниципального нормативного правового акта нормы, невыполнимые на практике? Приведите примеры таких н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читаете ли Вы нормы проекта муниципального правового акта понятными, корректными и не вызывающими неоднозначное толкование? Существует ли необходимость разъяснения отдельных норм разработчик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кие полезные эффекты (общества, субъектов предпринимательской деятельности, потребителей и т.п.) повлечет за собой принятие проекта муниципального нормативного правового акта? Какими данными можно будет подтвердить проявление таких полезных эффектов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риведет ли предлагаемое правовое регулирование к росту издержек субъектов предпринимательской деятельности (временных/материальных)? Если да, то предложите способы их сни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П.В. И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erkumi@adm.tver.ru" TargetMode="External"/><Relationship Id="rId3" Type="http://schemas.openxmlformats.org/officeDocument/2006/relationships/hyperlink" Target="mailto:tverkumi@adm.tv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6:00Z</dcterms:created>
  <dc:creator>unknown</dc:creator>
  <dc:description/>
  <cp:keywords/>
  <dc:language>en-US</dc:language>
  <cp:lastModifiedBy>kum_bogacheva</cp:lastModifiedBy>
  <cp:lastPrinted>2018-11-23T16:06:00Z</cp:lastPrinted>
  <dcterms:modified xsi:type="dcterms:W3CDTF">2018-11-23T13:48:00Z</dcterms:modified>
  <cp:revision>5</cp:revision>
  <dc:subject/>
  <dc:title>РОССИЙСКАЯ ФЕДЕРАЦИЯ</dc:title>
</cp:coreProperties>
</file>